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机房驻场运维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询价</w:t>
      </w:r>
      <w:r>
        <w:rPr>
          <w:rFonts w:ascii="宋体" w:hAnsi="宋体" w:cs="宋体"/>
          <w:b/>
          <w:bCs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工作需要，我院拟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房驻场运维</w:t>
      </w:r>
      <w:r>
        <w:rPr>
          <w:rFonts w:ascii="仿宋" w:hAnsi="仿宋" w:cs="仿宋" w:eastAsia="仿宋"/>
          <w:sz w:val="32"/>
          <w:szCs w:val="32"/>
        </w:rPr>
        <w:t>进行询价，请具备条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极参与。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资质：具有相关业务经营范围，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厂商或供应商授权书（法定代表人参加的，提供法定代表人居民身份证复印件；法定代表人授权人参加的，提供法定代表人授权书及被授权人居民身份证复印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各类认证资质及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配备各类认证工程师证明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驻场人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运维服务包括医院信息中心的所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但不限于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网络设备：包括但不限于设备的调试、优化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规划、路由规划、日常巡检，以及协助医院故障诊断的处理以及事后的回溯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器设备：包括但不限于设备的调试、优化、业务系统的安装、虚拟化的配置、虚拟化虚拟机创建、日常服务器及虚拟机的巡检，以及协助医院故障诊断的处理以及事后的回溯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存储设备：包括但不限于设备的调试、优化、存储设备的空间划分、存储设备的日常巡检，以及协助医院故障诊断的处理以及事后的回溯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全设备：包括但不限于设备的调试、优化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规划、安全策略加载、病毒库升级、设备的重新配置，以及协助医院故障诊断的处理以及事后的回溯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数据库调优服务：包括但不限于数据库的调试、表空间的检查、日常数 据库巡检，以及协助医院故障诊断的处理以及事后的回溯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公司相关业务介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此次报名仅作为我院前期市场调研询价论证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报名资料电子版发至邮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sjzsrmyyxxzxht1@163.co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， 邮件名称：项目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厂家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方式，信息填写清楚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截止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日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7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纸质资料提交地点：演示现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胶装成册的</w:t>
      </w:r>
      <w:r>
        <w:rPr>
          <w:rFonts w:ascii="仿宋" w:hAnsi="仿宋" w:cs="仿宋" w:eastAsia="仿宋"/>
          <w:sz w:val="32"/>
          <w:szCs w:val="32"/>
        </w:rPr>
        <w:t>纸质版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现场演示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地点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一层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联系电话：</w:t>
      </w:r>
      <w:r>
        <w:rPr>
          <w:rFonts w:eastAsia="仿宋" w:cs="仿宋" w:ascii="仿宋" w:hAnsi="仿宋"/>
          <w:sz w:val="32"/>
          <w:szCs w:val="32"/>
        </w:rPr>
        <w:t>69088</w:t>
      </w:r>
      <w:r>
        <w:rPr>
          <w:rFonts w:eastAsia="仿宋" w:cs="仿宋" w:ascii="仿宋" w:hAnsi="仿宋"/>
          <w:sz w:val="32"/>
          <w:szCs w:val="32"/>
          <w:lang w:val="en-US"/>
        </w:rPr>
        <w:t>0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6:00Z</dcterms:created>
  <dc:creator>Administrator</dc:creator>
  <dc:description/>
  <dc:language>en-US</dc:language>
  <cp:lastModifiedBy>x档案</cp:lastModifiedBy>
  <cp:lastPrinted>2023-03-24T10:11:00Z</cp:lastPrinted>
  <dcterms:modified xsi:type="dcterms:W3CDTF">2024-05-21T02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5A159418D456EBDFE1B88DFBAB58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